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16-01-2024-017578-5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9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5 февра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тина Николая Егоровича, ….года рождения, уроженца …. работающего в …..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05.12.2024 года в 08 час. 24 мин. на 896 километре, а/д Р 404 Тюмень-Тобольск-Ханты-Мансийск Ханты-Мансийский район, водитель Митин Н.Е, управляя автомобилем УАЗ «Патриот», государственный регистрационный номер ...регион, в составе п/п 829450 государственный регистрационный номер ...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Митин Н.Е. 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сследовав материалы дела: протокол 86 ХМ 641311 об административном правонарушении от 05.12.2024 года, составленный с участием привлекаемого лица, подписанный им; схему места совершения административного правонарушения от 05.12.2024 года, подписанную привлекаемым лицом, свидетелем и инспектором ГИБДД; объяснение Фио. от 05.12.2024, подтвердившего обстоятельства, указанные в протоколе; рапорт СТИДПС поты №1 взвода ОБДПС ГИБДД УМВД России по ХМАО-Югре; копию водительского удостоверения Митина Н.Е., копию СТС ...; копию СТС ...;  дислокацию дорожных знаков и разметки на 895-898 км. а/д г. Тюмень - г. Тобольск - г. Ханты-Мансийск, согласно которой участок дороги на 896 км, имеет по одной полосе для движения в каждом направлении, имеются сведения об установленном дорожном знаке 3.20; параметры поиска правонарушений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Митин Н.Е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Митина Н.Е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Митин Н.Е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Митину Н.Е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тина Николая Его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 w:val="25"/>
          <w:szCs w:val="25"/>
        </w:rPr>
        <w:t>ОКТМО 71871000</w:t>
      </w:r>
      <w:r>
        <w:rPr>
          <w:rFonts w:cs="Times New Roman" w:ascii="Times New Roman" w:hAnsi="Times New Roman"/>
          <w:sz w:val="25"/>
          <w:szCs w:val="25"/>
        </w:rPr>
        <w:t xml:space="preserve">; номер счета получателя платежа 03100643000000018700 в РКЦ Ханты-Мансийск // УФК г. Ханты-Мансийск; кор/счет 40102810245370000007, БИК 007162163; КБК 18811601123010001140; УИН </w:t>
      </w:r>
      <w:r>
        <w:rPr>
          <w:rFonts w:cs="Times New Roman" w:ascii="Times New Roman" w:hAnsi="Times New Roman"/>
          <w:color w:val="FF0000"/>
          <w:sz w:val="25"/>
          <w:szCs w:val="25"/>
        </w:rPr>
        <w:t>1881048624091001955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2500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